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平成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5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年度　長崎食育学　授業日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700"/>
        <w:gridCol w:w="1440"/>
        <w:gridCol w:w="144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締切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の「食」夢市場推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市水産農林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がさきの食推進室 室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髙橋　秀子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4/15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/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の農業と展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崎伝統野菜育成保存委員会会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長崎市ゆうこう振興会会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尾　順光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4/22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の水産物と展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八木水産研究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取締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八木　基明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4/29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/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卓子料理ともてなしの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亭　富貴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六代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田　一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5/13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/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の料理・日本料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ホテル清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料理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川　敬一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5/27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/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ちゃんぽんと長崎華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四海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取締役社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陳　優継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6/3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/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の砂糖文化と和菓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梅寿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取締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岩永　徳二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6/17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/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の中の東洋医学（食養生）につい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生薬局　管理薬剤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嶋　敏子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7/1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崎料理につい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理研究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元長崎女子短期大学教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脇山　順子　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変更の可能性有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7/8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みについて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込方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電話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受付けいたします。住所、氏名、電話番号、性別、年齢、希望の受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講日（内容）をお知らせ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締切日までに必ず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※受講料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99060</wp:posOffset>
                </wp:positionV>
                <wp:extent cx="5676900" cy="11811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7.8pt;width:446.95pt;height:92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先】長崎女子短期大学　事務局　教務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0-85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崎市弥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９５－８２６－５３４４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９５－８２６－４７７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‐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fo@nagasaki-joshi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6:00Z</dcterms:created>
  <dc:creator>joshu3</dc:creator>
  <dc:description/>
  <cp:keywords/>
  <dc:language>en-US</dc:language>
  <cp:lastModifiedBy>食物栄養専攻助手室</cp:lastModifiedBy>
  <cp:lastPrinted>2012-04-02T15:48:00Z</cp:lastPrinted>
  <dcterms:modified xsi:type="dcterms:W3CDTF">2013-03-28T06:05:00Z</dcterms:modified>
  <cp:revision>12</cp:revision>
  <dc:subject/>
  <dc:title>平成23年4月　日</dc:title>
</cp:coreProperties>
</file>